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13.01.2025 nr JV-MAA-1/1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TC0345 IP7293 „Kantküla 110/10 F.Torma ja F.Sadala 10 kV õhuliinide ümberehitus“.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nersense AS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ptos" w:cs="Calibri"/>
                <w:b/>
                <w:bCs/>
                <w:color w:val="7F7F7F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ri Visnapuu,  59089993,   Lauri.Visnapuu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24  nr 7.1-2/24/15622-3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4121 Kantküla-Sada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1:003:137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4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18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9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4860b09-70af-45d7-baac-9678992d33e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21 Kantküla-Sadal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1:003:017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733135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26636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9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8bd284da-5782-4f6a-bc2c-cbb9b9ef0f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21 Kantküla-Sadal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1:003:0176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8935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2606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9010508-ec25-4286-8893-bb92f3fbc9b6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36 Jõgeva-Mustve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1:001:0409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03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4255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6347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23b8e08-0bd8-4a5e-91ad-107112b86d8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282828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Jõgeva-Mustve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1:001:0375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95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2296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6353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bf80123b-e4ac-4402-a2ad-2d8d88fcb4c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Jõgeva-Mustve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1:003:13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33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8996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6353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e590945-3553-4db0-8863-e27303b6ee6c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22 Kantküla-Rääbis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1:003:138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9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185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6353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904d19d-2d29-4a84-ba40-44b3738b991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92 Simuna-Vaiatu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1:002:133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22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19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635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204e63ee-83de-4ab7-81ca-df1727b2037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21943" TargetMode="External"/><Relationship Id="rId7" Type="http://schemas.openxmlformats.org/officeDocument/2006/relationships/hyperlink" Target="https://pari.kataster.ee/magic-link/14860b09-70af-45d7-baac-9678992d33e1" TargetMode="External"/><Relationship Id="rId8" Type="http://schemas.openxmlformats.org/officeDocument/2006/relationships/hyperlink" Target="https://riigivara.fin.ee/rkvr-frontend/varad/109964" TargetMode="External"/><Relationship Id="rId9" Type="http://schemas.openxmlformats.org/officeDocument/2006/relationships/hyperlink" Target="https://pari.kataster.ee/magic-link/8bd284da-5782-4f6a-bc2c-cbb9b9ef0f27" TargetMode="External"/><Relationship Id="rId10" Type="http://schemas.openxmlformats.org/officeDocument/2006/relationships/hyperlink" Target="https://riigivara.fin.ee/rkvr-frontend/varad/107784" TargetMode="External"/><Relationship Id="rId11" Type="http://schemas.openxmlformats.org/officeDocument/2006/relationships/hyperlink" Target="https://pari.kataster.ee/magic-link/99010508-ec25-4286-8893-bb92f3fbc9b6" TargetMode="External"/><Relationship Id="rId12" Type="http://schemas.openxmlformats.org/officeDocument/2006/relationships/hyperlink" Target="https://riigivara.fin.ee/rkvr-frontend/varad/9107956" TargetMode="External"/><Relationship Id="rId13" Type="http://schemas.openxmlformats.org/officeDocument/2006/relationships/hyperlink" Target="https://pari.kataster.ee/magic-link/423b8e08-0bd8-4a5e-91ad-107112b86d89" TargetMode="External"/><Relationship Id="rId14" Type="http://schemas.openxmlformats.org/officeDocument/2006/relationships/hyperlink" Target="https://riigivara.fin.ee/rkvr-frontend/varad/9083294" TargetMode="External"/><Relationship Id="rId15" Type="http://schemas.openxmlformats.org/officeDocument/2006/relationships/hyperlink" Target="https://pari.kataster.ee/magic-link/bf80123b-e4ac-4402-a2ad-2d8d88fcb4cf" TargetMode="External"/><Relationship Id="rId16" Type="http://schemas.openxmlformats.org/officeDocument/2006/relationships/hyperlink" Target="https://riigivara.fin.ee/rkvr-frontend/varad/12277007" TargetMode="External"/><Relationship Id="rId17" Type="http://schemas.openxmlformats.org/officeDocument/2006/relationships/hyperlink" Target="https://pari.kataster.ee/magic-link/6e590945-3553-4db0-8863-e27303b6ee6c" TargetMode="External"/><Relationship Id="rId18" Type="http://schemas.openxmlformats.org/officeDocument/2006/relationships/hyperlink" Target="https://riigivara.fin.ee/rkvr-frontend/varad/21946" TargetMode="External"/><Relationship Id="rId19" Type="http://schemas.openxmlformats.org/officeDocument/2006/relationships/hyperlink" Target="https://pari.kataster.ee/magic-link/e904d19d-2d29-4a84-ba40-44b3738b991a" TargetMode="External"/><Relationship Id="rId20" Type="http://schemas.openxmlformats.org/officeDocument/2006/relationships/hyperlink" Target="https://riigivara.fin.ee/rkvr-frontend/varad/21999" TargetMode="External"/><Relationship Id="rId21" Type="http://schemas.openxmlformats.org/officeDocument/2006/relationships/hyperlink" Target="https://pari.kataster.ee/magic-link/204e63ee-83de-4ab7-81ca-df1727b2037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13T12:53:00Z</dcterms:modified>
  <cp:revision>4</cp:revision>
  <dc:subject/>
  <dc:title/>
</cp:coreProperties>
</file>